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03.04.2025г. № 27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Специальное пассажирское транспортное средство (8 мест) ГАЗ-3221, год выпуска 2006, идентификационный номер (VIN) X9632210060469398, модель № двигателя 405220 63054094, цвет кузова – белый, государственный регистрационный знак В523УТ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47000 (Триста сорок сем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34700 </w:t>
      </w:r>
      <w:r>
        <w:rPr>
          <w:color w:val="000000"/>
          <w:sz w:val="28"/>
          <w:szCs w:val="28"/>
        </w:rPr>
        <w:t>(Тридцать четыре тысячи сем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3470</w:t>
      </w:r>
      <w:r>
        <w:rPr>
          <w:color w:val="000000"/>
          <w:sz w:val="28"/>
          <w:szCs w:val="28"/>
        </w:rPr>
        <w:t xml:space="preserve"> (Три тысячи четыреста сем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bookmarkStart w:id="1" w:name="_Hlk135145060"/>
      <w:bookmarkEnd w:id="1"/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Ю.В. Кузьменков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Наталья Анатольевна Моржова</cp:lastModifiedBy>
  <cp:lastPrinted>2023-09-22T10:00:00Z</cp:lastPrinted>
  <dcterms:modified xsi:type="dcterms:W3CDTF">2025-04-07T11:45:00Z</dcterms:modified>
  <cp:revision>77</cp:revision>
  <dc:subject/>
  <dc:title> </dc:title>
</cp:coreProperties>
</file>